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怎么湿才三根手指公交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乘坐公共交通的不便宝宝尿布湿了急需解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坐公共交通的不便：宝宝尿布湿了，急需解决</w:t>
      </w:r>
      <w:r>
        <w:rPr>
          <w:sz w:val="32"/>
          <w:szCs w:val="32"/>
        </w:rPr>
        <w:t>&lt;/p&gt;&lt;p&gt;&lt;img src="/static-img/AU800QaSR0t7Kl5H-ArTLRJm1BzWPc2rd1CnVNEg8MkZ7k4BgzpPoc2qaEgtSh4Q.jpg"&gt;&lt;/p&gt;&lt;p&gt;</w:t>
      </w:r>
      <w:r>
        <w:rPr>
          <w:sz w:val="32"/>
          <w:szCs w:val="32"/>
        </w:rPr>
        <w:t>在日常生活中，我们有时会遇到一些突发事件，这些事件可能会给我们的旅行带来额外的挑战。例如，公交车上突然发现宝宝尿布湿透了，这个问题对于很多父母来说都是一个常见但又棘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以下几个方面进行分析和解决：</w:t>
      </w:r>
      <w:r>
        <w:rPr>
          <w:sz w:val="32"/>
          <w:szCs w:val="32"/>
        </w:rPr>
        <w:t>&lt;/p&gt;&lt;p&gt;&lt;img src="/static-img/rAf7TfvplddNnxEhT9bDaxJm1BzWPc2rd1CnVNEg8MkZ7k4BgzpPoc2qaEgtSh4Q.png"&gt;&lt;/p&gt;&lt;p&gt;</w:t>
      </w:r>
      <w:r>
        <w:rPr>
          <w:sz w:val="32"/>
          <w:szCs w:val="32"/>
        </w:rPr>
        <w:t>预防措施：为了避免这种情况发生，可以在出门前为宝宝准备多套干净的尿布，并且随身携带一些即时干燥产品，如纸巾或小型吸水垫片。这些物品可以帮助我们快速处理掉儿子的泄漏，同时也减少了对其他乘客造成不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急处置：如果在公交车上突然发现宝贝尿裤湿透了，首先要保持冷静，不要惊慌失措。这时候，最重要的是尽快清理现场，以避免进一步扩散污渍。如果没有备用尿布，可以尝试使用纸巾或者塑料袋等临时材料覆盖住孩子的底裤，以防止液体进一步渗透。</w:t>
      </w:r>
      <w:r>
        <w:rPr>
          <w:sz w:val="32"/>
          <w:szCs w:val="32"/>
        </w:rPr>
        <w:t>&lt;/p&gt;&lt;p&gt;&lt;img src="/static-img/oZqyHVmM2I5CLb44VyBdqxJm1BzWPc2rd1CnVNEg8MkZ7k4BgzpPoc2qaEgtSh4Q.png"&gt;&lt;/p&gt;&lt;p&gt;</w:t>
      </w:r>
      <w:r>
        <w:rPr>
          <w:sz w:val="32"/>
          <w:szCs w:val="32"/>
        </w:rPr>
        <w:t>寻求帮助：如果情况严重，无法自行处理，可以主动向司机或其他乘客寻求帮助。在某些城市，如果你购买了一张含有儿童服务标志（如婴儿车座）的票据，你可能能够获得更好的照顾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经验：每次这样的经历结束后，都应该反思一下是否能做得更好，从而提高下一次应对能力。比如，为何没有及早准备好替换用的尿布，也许是因为忘记放在包里，或是在忙碌中疏忽了检查。而这些教训将使我们更加谨慎地计划未来旅程中的所有细节。</w:t>
      </w:r>
      <w:r>
        <w:rPr>
          <w:sz w:val="32"/>
          <w:szCs w:val="32"/>
        </w:rPr>
        <w:t>&lt;/p&gt;&lt;p&gt;&lt;img src="/static-img/Rznuw5oRg8Jsl_6Vjif4ghJm1BzWPc2rd1CnVNEg8MkZ7k4BgzpPoc2qaEgtSh4Q.png"&gt;&lt;/p&gt;&lt;p&gt;</w:t>
      </w:r>
      <w:r>
        <w:rPr>
          <w:sz w:val="32"/>
          <w:szCs w:val="32"/>
        </w:rPr>
        <w:t>社会责任感：在处理这个问题的时候，也不能忘记对他人的考虑。无论如何都应该确保不要让自己的行动给别人带来困扰，比如尽量避免坐在空调区，因为那里的风往往会传递臭味；另外，在清理过程中，要注意保护自己以免被污染，以及保证不会影响到周围的人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寶怎么湿才三根手指公交車”这一场景虽然令人尴尬，但它也提醒着我们作为父母需要不断提升自己的应变能力，并且学会如何平衡个人需求与社会责任感。在未来的日子里，无论是出门之前还是面临突发状况时，只要有一颗愿意学习、勇于面对并积极解决问题的心，那么即使是在公交车上，一切都会变得可控，有序。</w:t>
      </w:r>
      <w:r>
        <w:rPr>
          <w:sz w:val="32"/>
          <w:szCs w:val="32"/>
        </w:rPr>
        <w:t>&lt;/p&gt;&lt;p&gt;&lt;img src="/static-img/UnBfkEp_Dk2XWFRm4P2hsRJm1BzWPc2rd1CnVNEg8MkZ7k4BgzpPoc2qaEgtSh4Q.png"&gt;&lt;/p&gt;&lt;p&gt;&lt;a href = "/doc/560400-</w:t>
      </w:r>
      <w:r>
        <w:rPr>
          <w:sz w:val="32"/>
          <w:szCs w:val="32"/>
        </w:rPr>
        <w:t xml:space="preserve">宝怎么湿才三根手指公交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乘坐公共交通的不便宝宝尿布湿了急需解决</w:t>
      </w:r>
      <w:r>
        <w:rPr>
          <w:sz w:val="32"/>
          <w:szCs w:val="32"/>
        </w:rPr>
        <w:t>.doc" rel="alternate" download="560400-</w:t>
      </w:r>
      <w:r>
        <w:rPr>
          <w:sz w:val="32"/>
          <w:szCs w:val="32"/>
        </w:rPr>
        <w:t xml:space="preserve">宝怎么湿才三根手指公交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乘坐公共交通的不便宝宝尿布湿了急需解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